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I SIMBOLOGIAS DAS CONVENÇÃOES CARTOGRÁF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 simbologias que serão aplicadas nos arquivos da planimetria dos mapas estaduais, foram estabelecidas pela Divisão de Cartografia da CPRM, estando listadas na Tabela I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object w:dxaOrig="1767" w:dyaOrig="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19.2pt;width:89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8463233" r:id="rId2"/>
        </w:objec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o CD do Kit_Geobrasil estará disponibilizado o arquivo  DICART_base.style                                  que deverá ser colocado na pasta ArcGis→Acrexec83→bin  como demonstrado pela Figura 5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47955</wp:posOffset>
                </wp:positionV>
                <wp:extent cx="3895725" cy="1242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3160" cy="1132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3160" cy="113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5pt;height:97.85pt;mso-wrap-distance-left:9.05pt;mso-wrap-distance-right:9.05pt;mso-wrap-distance-top:0pt;mso-wrap-distance-bottom:0pt;margin-top:11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3160" cy="1132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3160" cy="1132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rquivo </w:t>
      </w:r>
      <w:r>
        <w:rPr>
          <w:rFonts w:cs="Arial" w:ascii="Arial" w:hAnsi="Arial"/>
          <w:b/>
        </w:rPr>
        <w:t>Dicart_base_complemento.style</w:t>
      </w:r>
      <w:r>
        <w:rPr>
          <w:rFonts w:cs="Arial" w:ascii="Arial" w:hAnsi="Arial"/>
        </w:rPr>
        <w:t xml:space="preserve"> , foi um arquivo em que adicionamos simbologias com geoparques, linhas de transmissão, etc, para atender ao mapa de Geodiversidade. Proceda com ele do mesmo modo que o primei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aplicar a simbologias  nas shapes das convenções cartográficas a partir desta fonte, o usuário deverá proceder do seguinte mo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clicar em Properties → Simbolo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4580890" cy="2748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74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4485" cy="30956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4485" cy="309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16.4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4485" cy="30956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4485" cy="309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10287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ura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4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gur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Em seguida clicar em More Symbols e escolher a Simbologia DICART_base. Automaticamente a simbologia será aplicada a paleta de símbolos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18110</wp:posOffset>
                </wp:positionV>
                <wp:extent cx="4462780" cy="27590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275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0215" cy="264858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215" cy="264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4pt;height:217.25pt;mso-wrap-distance-left:9.05pt;mso-wrap-distance-right:9.05pt;mso-wrap-distance-top:0pt;mso-wrap-distance-bottom:0pt;margin-top:9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0215" cy="264858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0215" cy="264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1828800" cy="3740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ura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45pt;mso-wrap-distance-left:9.05pt;mso-wrap-distance-right:9.05pt;mso-wrap-distance-top:0pt;mso-wrap-distance-bottom:0pt;margin-top:2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gur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utra maneira de inserir as simbologias é através do arquivo </w:t>
      </w:r>
      <w:r>
        <w:rPr>
          <w:rFonts w:cs="Arial" w:ascii="Arial" w:hAnsi="Arial"/>
          <w:b/>
        </w:rPr>
        <w:t>*.LYR</w:t>
      </w:r>
      <w:r>
        <w:rPr>
          <w:rFonts w:cs="Arial" w:ascii="Arial" w:hAnsi="Arial"/>
        </w:rPr>
        <w:t xml:space="preserve"> , que está disponibilizado dentro da pasta dos arquivos da planimetria de acordo com as  categorias como demonstrado pela Figura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3895090" cy="2637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1715" cy="37064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1715" cy="370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07.7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1715" cy="37064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1715" cy="370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a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aplicar a simbologia é só carregar as Shapes  e aplicar as simbologias a partir do arquivo *. LYR para cada arquivo (Figura 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125730</wp:posOffset>
                </wp:positionV>
                <wp:extent cx="5036185" cy="31210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312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3620" cy="301053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3620" cy="301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5pt;height:245.75pt;mso-wrap-distance-left:9.05pt;mso-wrap-distance-right:9.05pt;mso-wrap-distance-top:0pt;mso-wrap-distance-bottom:0pt;margin-top:9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3620" cy="301053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3620" cy="301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a 9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3103" w:dyaOrig="2216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pt;margin-top:9pt;width:383.9pt;height:649.5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014873515" r:id="rId1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24:00Z</dcterms:created>
  <dc:creator>.</dc:creator>
  <dc:description/>
  <cp:keywords/>
  <dc:language>en-US</dc:language>
  <cp:lastModifiedBy>.</cp:lastModifiedBy>
  <dcterms:modified xsi:type="dcterms:W3CDTF">2007-08-21T13:06:00Z</dcterms:modified>
  <cp:revision>2</cp:revision>
  <dc:subject/>
  <dc:title>I SIMBOLOGIAS DAS CONVENÇÃOES CARTOGRÁFICAS</dc:title>
</cp:coreProperties>
</file>